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firstLine="584"/>
        <w:rPr/>
      </w:pPr>
      <w:r>
        <w:rPr>
          <w:szCs w:val="24"/>
        </w:rPr>
        <w:t xml:space="preserve">И.о. заведующего МАДОУ № 3   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А.А.Кузнецовой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от 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/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670" w:firstLine="17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(ФИО родителей, реквизиты документа, удостоверяющего личность, реквизиты документа, подтверждающего установление опеки (при наличии), родителей (законных представителей ребенка)</w:t>
      </w:r>
    </w:p>
    <w:p>
      <w:pPr>
        <w:pStyle w:val="Normal"/>
        <w:spacing w:lineRule="auto" w:line="240"/>
        <w:ind w:left="5103" w:firstLine="5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103" w:firstLine="584"/>
        <w:rPr/>
      </w:pPr>
      <w:r>
        <w:rPr>
          <w:szCs w:val="24"/>
        </w:rPr>
        <w:t>проживающих по адресу: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тел. ______________________________</w:t>
      </w:r>
    </w:p>
    <w:p>
      <w:pPr>
        <w:pStyle w:val="Normal"/>
        <w:spacing w:lineRule="auto" w:line="240"/>
        <w:ind w:left="5103" w:firstLine="584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16"/>
        </w:rPr>
        <w:t>адрес электронной почты (при наличии)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 w:val="22"/>
          <w:szCs w:val="16"/>
        </w:rPr>
        <w:t>______________________________________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Заявление №__ </w:t>
      </w:r>
    </w:p>
    <w:p>
      <w:pPr>
        <w:pStyle w:val="Normal"/>
        <w:spacing w:lineRule="auto" w:line="240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ошу принять моего ребенка _____________________________________________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_, ______________________года рождени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амилия, имя, отчество ребенка)                 (полная дата рождения)</w:t>
      </w:r>
    </w:p>
    <w:p>
      <w:pPr>
        <w:pStyle w:val="Normal"/>
        <w:spacing w:lineRule="auto" w:line="240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(рожден _____________________________________________________________________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 рождения ребенка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группу 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группы, в которую поступает ребенок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_____с ________________________20___год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ата поступления в ДОУ)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и организовать обучение по образовательной программе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ать наименование образовательной программы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                                                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2"/>
          <w:szCs w:val="22"/>
        </w:rPr>
        <w:t xml:space="preserve">С Уставом МАДОУ № 3, лицензией на образовательную деятельность, Положением о порядке приема, отчисления, перевода и продления срока оздоровления воспитанников, Правилами внутреннего распорядка воспитанников в МАДОУ № 3, Положением о персональных данных воспитанников и их родителей (законных представителей), </w:t>
      </w:r>
      <w:r>
        <w:rPr>
          <w:color w:val="000000"/>
          <w:sz w:val="22"/>
          <w:szCs w:val="22"/>
        </w:rPr>
        <w:t>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</w:t>
      </w:r>
      <w:r>
        <w:rPr>
          <w:sz w:val="22"/>
          <w:szCs w:val="22"/>
        </w:rPr>
        <w:t xml:space="preserve"> ознакомлены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                                                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а обработку моих персональных данных и персональных данных моего ребенка согласны.                           </w:t>
      </w:r>
      <w:r>
        <w:rPr>
          <w:szCs w:val="24"/>
        </w:rPr>
        <w:tab/>
        <w:t>________________                                                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ата)                                                                                                   (подпись)</w:t>
      </w:r>
    </w:p>
    <w:sectPr>
      <w:type w:val="nextPage"/>
      <w:pgSz w:w="11906" w:h="16838"/>
      <w:pgMar w:left="85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nh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ernhard;Times New Roman" w:hAnsi="Bernhard;Times New Roman" w:cs="Bernhard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ernhard;Times New Roman" w:hAnsi="Bernhard;Times New Roman" w:cs="Bernhard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29:00Z</dcterms:created>
  <dc:creator>1</dc:creator>
  <dc:description/>
  <cp:keywords/>
  <dc:language>en-US</dc:language>
  <cp:lastModifiedBy>Пользователь</cp:lastModifiedBy>
  <cp:lastPrinted>2019-02-21T17:27:00Z</cp:lastPrinted>
  <dcterms:modified xsi:type="dcterms:W3CDTF">2025-02-21T00:13:00Z</dcterms:modified>
  <cp:revision>81</cp:revision>
  <dc:subject/>
  <dc:title>Заведующему МБДОУ № 3   </dc:title>
</cp:coreProperties>
</file>